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 ФЕДЕРАЦИЙ</w:t>
        <w:tab/>
        <w:tab/>
        <w:t xml:space="preserve">           </w:t>
        <w:tab/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РИЙ ЭЛ РЕСПУБЛИК </w:t>
        <w:tab/>
        <w:tab/>
        <w:tab/>
        <w:tab/>
        <w:t xml:space="preserve"> РЕСПУБЛИКА МАРИЙ Э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ВЕНИГОВО РАЙОН</w:t>
        <w:tab/>
        <w:tab/>
        <w:tab/>
        <w:tab/>
        <w:t xml:space="preserve">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Шоленгер ял шотан илем»    </w:t>
        <w:tab/>
        <w:tab/>
        <w:tab/>
        <w:tab/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                                    администрации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</w:t>
        <w:tab/>
        <w:tab/>
        <w:tab/>
        <w:tab/>
        <w:t xml:space="preserve">  муниципального образова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УШТЫМАШЫЖЕ</w:t>
        <w:tab/>
        <w:tab/>
        <w:t xml:space="preserve">                 «Шелангерское сельское поселение»</w:t>
      </w:r>
    </w:p>
    <w:p>
      <w:pPr>
        <w:pStyle w:val="Normal"/>
        <w:rPr>
          <w:rFonts w:ascii="Arial" w:hAnsi="Arial" w:cs="Arial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25070, п.Шелангер, ул.Школьная, д.35, тел.35, тел., факс 8(83645) 6-63-89</w:t>
      </w:r>
    </w:p>
    <w:p>
      <w:pPr>
        <w:pStyle w:val="Normal"/>
        <w:spacing w:lineRule="auto" w:line="360"/>
        <w:ind w:hanging="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Cs w:val="28"/>
        </w:rPr>
        <w:t xml:space="preserve">= = = = = = = = = = = = = = = = = = = = = = = = = = = = = = = = = = = = = = = = = 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3 декабря 2014 года № 23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О внесении изменений в распоряжение администрации муниципального образования «Шелангерское сельское поселение» №03 от 04 февраля 2014г. 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Об утверждении Плана-графика размещения  заказов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на поставки товаров, выполнение работ, оказание услуг 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ля муниципальных нужд на 2014»</w:t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В связи с изменением  начальной максимальной цены контракта методом сопоставимых рыночных цен на выполнение работ по ремонту дорог у единственного поставщика  КБК 90404099997025244225  на сумму 218345,4 рублей,  КБК 90404099992736244225 на сумму  58200,0 рублей, КБК 90404099992756244225 на сумму  1009962,11 рублей и в целях повышения эффективности размещения муниципального заказа, обеспечения контроля за размещением муниципального заказа:</w:t>
      </w:r>
    </w:p>
    <w:p>
      <w:pPr>
        <w:pStyle w:val="Normal"/>
        <w:tabs>
          <w:tab w:val="left" w:pos="708" w:leader="none"/>
          <w:tab w:val="left" w:pos="1134" w:leader="none"/>
        </w:tabs>
        <w:spacing w:lineRule="auto" w:line="360"/>
        <w:ind w:firstLine="709"/>
        <w:rPr/>
      </w:pPr>
      <w:r>
        <w:rPr>
          <w:rFonts w:cs="Arial"/>
          <w:sz w:val="24"/>
          <w:szCs w:val="24"/>
        </w:rPr>
        <w:t>1. Внести изменения в план-график размещения  заказов на поставки товаров, выполнение работ, оказание услуг для муниципальных нужд на 2014 год администрации муниципального образования «Шелангерское сельское поселение» (Приложение 1)</w:t>
      </w:r>
    </w:p>
    <w:p>
      <w:pPr>
        <w:pStyle w:val="Normal"/>
        <w:spacing w:lineRule="auto" w:line="36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лан-график размещения  заказов на поставки товаров, выполнение работ, оказание услуг для муниципальных нужд на 2014 год с изменениями разместить на официальном сайте в сети Интернет для размещения информации о размещении заказов на поставки товаров, выполнение работ, оказания услуг для муниципальных нужд.</w:t>
      </w:r>
    </w:p>
    <w:p>
      <w:pPr>
        <w:pStyle w:val="Normal"/>
        <w:tabs>
          <w:tab w:val="left" w:pos="708" w:leader="none"/>
          <w:tab w:val="left" w:pos="1134" w:leader="none"/>
        </w:tabs>
        <w:spacing w:lineRule="auto" w:line="36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Контроль за исполнением настоящего распоряжения возложить на главного специалиста администрации муниципального образования «Шелангерское  сельское поселение» Васильеву Е.В.</w:t>
      </w:r>
    </w:p>
    <w:p>
      <w:pPr>
        <w:pStyle w:val="Normal"/>
        <w:tabs>
          <w:tab w:val="clear" w:pos="1134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1134"/>
        </w:tabs>
        <w:ind w:hanging="0"/>
        <w:rPr/>
      </w:pPr>
      <w:r>
        <w:rPr>
          <w:rFonts w:cs="Arial"/>
          <w:sz w:val="24"/>
          <w:szCs w:val="24"/>
        </w:rPr>
        <w:t>МО «Шелангерское сельское поселение»                                                                 Р.И.Васильева</w:t>
      </w:r>
    </w:p>
    <w:p>
      <w:pPr>
        <w:pStyle w:val="Normal"/>
        <w:tabs>
          <w:tab w:val="clear" w:pos="1134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1134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4:00Z</dcterms:created>
  <dc:creator>Admin</dc:creator>
  <dc:description/>
  <cp:keywords/>
  <dc:language>en-US</dc:language>
  <cp:lastModifiedBy>User</cp:lastModifiedBy>
  <cp:lastPrinted>2014-02-05T10:54:00Z</cp:lastPrinted>
  <dcterms:modified xsi:type="dcterms:W3CDTF">2014-12-25T12:28:00Z</dcterms:modified>
  <cp:revision>11</cp:revision>
  <dc:subject/>
  <dc:title/>
</cp:coreProperties>
</file>